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53030" cy="56007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3578225</wp:posOffset>
            </wp:positionH>
            <wp:positionV relativeFrom="paragraph">
              <wp:posOffset>171450</wp:posOffset>
            </wp:positionV>
            <wp:extent cx="2147570" cy="50101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3 декабря, 2020 г.</w:t>
      </w:r>
    </w:p>
    <w:p>
      <w:pPr>
        <w:pStyle w:val="Normal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1C4587"/>
          <w:sz w:val="28"/>
          <w:szCs w:val="28"/>
        </w:rPr>
      </w:pPr>
      <w:r>
        <w:rPr>
          <w:rFonts w:eastAsia="Arial" w:cs="Arial" w:ascii="Arial" w:hAnsi="Arial"/>
          <w:b/>
          <w:color w:val="1C4587"/>
          <w:sz w:val="28"/>
          <w:szCs w:val="28"/>
        </w:rPr>
        <w:t>Техническое задание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1C4587"/>
          <w:sz w:val="28"/>
          <w:szCs w:val="28"/>
        </w:rPr>
      </w:pPr>
      <w:r>
        <w:rPr>
          <w:rFonts w:eastAsia="Arial" w:cs="Arial" w:ascii="Arial" w:hAnsi="Arial"/>
          <w:b/>
          <w:color w:val="1C4587"/>
          <w:sz w:val="28"/>
          <w:szCs w:val="28"/>
        </w:rPr>
        <w:t xml:space="preserve">для координатора и психолога по работе с подростками и молодыми людьми 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1C4587"/>
          <w:sz w:val="28"/>
          <w:szCs w:val="28"/>
        </w:rPr>
      </w:pPr>
      <w:r>
        <w:rPr>
          <w:rFonts w:eastAsia="Arial" w:cs="Arial" w:ascii="Arial" w:hAnsi="Arial"/>
          <w:b/>
          <w:color w:val="1C4587"/>
          <w:sz w:val="28"/>
          <w:szCs w:val="28"/>
        </w:rPr>
        <w:t>в г. Душанбе, Таджикистан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разийское объединение подростков и молодежи Teenergizer при поддержке офиса Детского Фонда ООН (ЮНИСЕФ) в Республике Таджикистан запускает проект по мобилизации подростков и молодых людей в г. Душанбе, Таджикистан на примере Модели Teenergizer и ищет координатора и психолога для реализации проекта в г. Душанбе, Таджикистан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екте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идается, что в результате этого конкретного партнерства в Таджикистане будет создано сильное сообщество подростков и молодых людей, готовых поддерживать друг друга и отстаивать права сообщества, что вносит свой вклад в улучшение качества жизни ВИЧ-позитивных подростков в стране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олнение проекта будет достигнуто за счет следующих результатов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ростки, живущие с ВИЧ, приняли свой ВИЧ-положительный статус и реализуют свой потенциал благодаря полученным знаниям и навыкам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е менее 10 родителей прошли обучение по вопросам, связанным с процессом раскрытия ВИЧ-положительного статуса подросткам и детям;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е менее 12 специалистов (психологов, социальных работников) прошли обучение по вопросам, связанным с процессом раскрытия ВИЧ-положительного статуса подросткам и детям;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е менее 10 ВИЧ-позитивных подростков знают о своем ВИЧ-положительном статусе;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2 группы поддержки для ВИЧ-позитивных подростков организовано и проведено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ИЧ-отрицательные подростки лучше понимают вопросы, связанные с путями передачи и жизнью с ВИЧ, стигмой и дискриминацией, и готовы к общению с ВИЧ-положительными подростками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оведено не менее 2 стажировок для 10 ВИЧ-отрицательных  подростков каждая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 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ализация совместных мероприятий ВИЧ-положительных и ВИЧ-отрицательных подростков, для создания среды развития молодежного движения Teenergizer в Таджикистане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оведено не менее двух образовательно-развлекательных мероприятий ВИЧеринка с участием не менее 100 молодых людей / или, с учетом ограничений, связанных с COVID - 19 проведено не менее двух онлайн-викторин или промо-акций по тестированию на ВИЧ для 1000 молодых людей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е менее 220 подростков (как ВИЧ-положительных, так и ВИЧ-отрицательных) охвачены неформальными образовательными мероприятиями в школах, университетах / или через онлайн-тренинги по сексуальному и репродуктивному здоровью (с учетом ограничений, связанных с COVID-19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ые мероприятия, связанные с адвокационными инициативами, также могут быть реализованы на более поздней стадии проекта, в зависимости от готовности подростков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е описание обязанностей для координатора в г. Душанбе, Таджикистан: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ор в коман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екта не мен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Ч-положительных подростк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3 ВИЧ-положительных лидеров - подростков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учения по вопросам, связанным с процессом раскрытия ВИЧ-положительного статуса подросткам и детям для 22 участников (психологов, социальных работников и родителей);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беспечение сопровождения не менее 10 ВИЧ-позитивных подростков в процессе открытия ВИЧ-положительном статуса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команды из числа ВИЧ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ИЧ-отрицательных подростков-активистов и психолога;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рабочего плана проекта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повседневной деятельности работы по проекту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регулярных 22 групп поддержки для ВИЧ-положительных подростков;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рганизация и проведение неформально-образовательных мероприятий в школах, университетах / или через онлайн-тренинги по сексуальному и репродуктивному здоровью и ВИЧ/СПИД для не менее 220 подростков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и провед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-развлека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й для 100 подростков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регулярном обучении посредством 12 скайп-звонков для эффективного внедрения модели Teenegizer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месячное составление отчётности по фактам выполненной работы и результатам деятельности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ирование деятельности проектной команды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ведения командой социальных сетей: instagram, facebook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етенции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 работы с подростками и молодежью в возрасте 10-25 лет, включая подростков, живущих с ВИЧ, не менее 3-х лет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, понимание и знание тематики ВИЧ/СПИД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изм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ее образование, желательно в области психологии, педагогики, социальных наук, медицины и по работе с детьми, подростками и молодежью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 владение русским, таджикским языками, знание английского языка приветствуется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результата, добросовестное и эффективное выполнение обязательств в кратчайшие сроки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ные коммуникационные навыки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и командной работы.</w:t>
      </w:r>
    </w:p>
    <w:p>
      <w:pPr>
        <w:pStyle w:val="Normal1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е описание обязанностей для психолога в г. Душанбе, Таджикистан:</w:t>
      </w:r>
    </w:p>
    <w:p>
      <w:pPr>
        <w:pStyle w:val="Normal1"/>
        <w:numPr>
          <w:ilvl w:val="0"/>
          <w:numId w:val="3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ое консультирование ВИЧ-положительных подростков команды;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беспечение сопровождения не менее 10 ВИЧ-позитивных подростков в процессе открытия ВИЧ-положительном статуса;</w:t>
      </w:r>
    </w:p>
    <w:p>
      <w:pPr>
        <w:pStyle w:val="Normal1"/>
        <w:numPr>
          <w:ilvl w:val="0"/>
          <w:numId w:val="3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регулярных 22 групп поддержки для ВИЧ-положительных подростков;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рганизация и проведение неформально-образовательных мероприятий в школах, университетах / или через онлайн-тренинги по сексуальному и репродуктивному здоровью и ВИЧ/СПИД для не менее 220 подростков;</w:t>
      </w:r>
    </w:p>
    <w:p>
      <w:pPr>
        <w:pStyle w:val="Normal1"/>
        <w:numPr>
          <w:ilvl w:val="0"/>
          <w:numId w:val="3"/>
        </w:numPr>
        <w:pBdr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ние принятию и поддержке ВИЧ-положительных подростков ВИЧ-отрицательными подростками;</w:t>
      </w:r>
    </w:p>
    <w:p>
      <w:pPr>
        <w:pStyle w:val="Normal1"/>
        <w:numPr>
          <w:ilvl w:val="0"/>
          <w:numId w:val="3"/>
        </w:numPr>
        <w:pBdr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- помощь в раскрытии статуса при проведении тестирований на ВИЧ в мероприятиях команды;</w:t>
      </w:r>
    </w:p>
    <w:p>
      <w:pPr>
        <w:pStyle w:val="Normal1"/>
        <w:numPr>
          <w:ilvl w:val="0"/>
          <w:numId w:val="3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месячное составление отчётности по фактам выполненной работы и результатам деятельности.</w:t>
      </w:r>
    </w:p>
    <w:p>
      <w:pPr>
        <w:pStyle w:val="Normal1"/>
        <w:pBdr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етенции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 консультирования и работы с подростками и молодежью в возрасте 10-25 лет, включая подростков, живущих с ВИЧ, не менее 3-х лет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, понимание и знание тематики ВИЧ/СПИД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изм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ее образование в области психологии, и по работе с детьми, подростками и молодежью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ободное владение русски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джикск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ами, знание английского языка приветствуется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результата, добросовестное и эффективное выполнение обязательств в кратчайшие сроки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ные коммуникационные навыки;</w:t>
      </w:r>
    </w:p>
    <w:p>
      <w:pPr>
        <w:pStyle w:val="Normal1"/>
        <w:numPr>
          <w:ilvl w:val="0"/>
          <w:numId w:val="2"/>
        </w:numPr>
        <w:pBdr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и командной работы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чтение будет отдаваться кандидатам, проживающим в г. Душанбе, и тем, кто имеет возможность работать в г. Душанбе на время реализации проекта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атриваться будут только заявки, которые поданы в паре координатор и психолог, которым необходимо заранее принять решение о совместной работе на срок реализации проекта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норар координатора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0 долларов США Х 12 месяцев 4560 долларов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екте заложен бюджет на проведение встреч и мероприятий с подростками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норар психолога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0 долларов США Х 12 месяцев = 3000 долларов </w:t>
      </w:r>
    </w:p>
    <w:p>
      <w:pPr>
        <w:pStyle w:val="Normal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интересованных кандидатов просим прислать парную заявку (координатор и психолог) на участие в проекте: мотивационное письмо и CV с описанием опыта, согласно требуемых компетенций на русском языке,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позднее 15 декабря 2020 г. на электронную почту: </w:t>
      </w:r>
      <w:hyperlink r:id="rId4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lina@teenergizer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 темой письма: Мобилизация подростков в Таджикистане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р кандидатов будет проводиться по указанным выше критериям отборочной комиссией с участием представителей Teenergizer, Детского Фонда ООН (ЮНИСЕФ) по результатам собеседования.</w:t>
      </w:r>
    </w:p>
    <w:p>
      <w:pPr>
        <w:pStyle w:val="Normal1"/>
        <w:rPr>
          <w:rFonts w:ascii="Arial" w:hAnsi="Arial" w:eastAsia="Arial" w:cs="Arial"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851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74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4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74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4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a85035"/>
    <w:pPr>
      <w:widowControl/>
      <w:bidi w:val="0"/>
      <w:spacing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eastAsia="en-GB" w:val="ru-RU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6339"/>
    <w:rPr>
      <w:rFonts w:ascii="Calibri" w:hAnsi="Calibri" w:cs="Times New Roman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6339"/>
    <w:rPr>
      <w:rFonts w:ascii="Calibri" w:hAnsi="Calibri" w:cs="Times New Roman"/>
      <w:lang w:eastAsia="en-GB"/>
    </w:rPr>
  </w:style>
  <w:style w:type="character" w:styleId="InternetLink">
    <w:name w:val="Hyperlink"/>
    <w:basedOn w:val="DefaultParagraphFont"/>
    <w:uiPriority w:val="99"/>
    <w:unhideWhenUsed/>
    <w:rsid w:val="00dc153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2fa4"/>
    <w:rPr>
      <w:rFonts w:ascii="Tahoma" w:hAnsi="Tahoma" w:cs="Tahoma"/>
      <w:sz w:val="16"/>
      <w:szCs w:val="16"/>
      <w:lang w:eastAsia="en-GB"/>
    </w:rPr>
  </w:style>
  <w:style w:type="character" w:styleId="Hps" w:customStyle="1">
    <w:name w:val="hps"/>
    <w:basedOn w:val="DefaultParagraphFont"/>
    <w:qFormat/>
    <w:rsid w:val="003c4c58"/>
    <w:rPr/>
  </w:style>
  <w:style w:type="character" w:styleId="Atn" w:customStyle="1">
    <w:name w:val="atn"/>
    <w:basedOn w:val="DefaultParagraphFont"/>
    <w:qFormat/>
    <w:rsid w:val="00680a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3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f53c6"/>
    <w:rPr>
      <w:rFonts w:ascii="Calibri" w:hAnsi="Calibri" w:cs="Times New Roman"/>
      <w:sz w:val="20"/>
      <w:szCs w:val="20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f53c6"/>
    <w:rPr>
      <w:rFonts w:ascii="Calibri" w:hAnsi="Calibri" w:cs="Times New Roman"/>
      <w:b/>
      <w:bCs/>
      <w:sz w:val="20"/>
      <w:szCs w:val="20"/>
      <w:lang w:eastAsia="en-GB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d601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d107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a85035"/>
    <w:pPr>
      <w:ind w:left="720" w:hanging="0"/>
    </w:pPr>
    <w:rPr/>
  </w:style>
  <w:style w:type="paragraph" w:styleId="Default" w:customStyle="1">
    <w:name w:val="Default"/>
    <w:qFormat/>
    <w:rsid w:val="00a8503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39633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1"/>
    <w:link w:val="FooterChar"/>
    <w:uiPriority w:val="99"/>
    <w:unhideWhenUsed/>
    <w:rsid w:val="0039633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sPlusNonformat" w:customStyle="1">
    <w:name w:val="ConsPlusNonformat"/>
    <w:qFormat/>
    <w:rsid w:val="00dc1532"/>
    <w:pPr>
      <w:widowControl w:val="false"/>
      <w:pBdr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0"/>
      <w:szCs w:val="20"/>
      <w:u w:val="none" w:color="000000"/>
      <w:lang w:eastAsia="en-GB" w:val="ru-RU" w:bidi="hi-IN"/>
    </w:rPr>
  </w:style>
  <w:style w:type="paragraph" w:styleId="11" w:customStyle="1">
    <w:name w:val="Обычный1"/>
    <w:qFormat/>
    <w:rsid w:val="00dc1532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hi-IN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e12f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1"/>
    <w:link w:val="CommentTextChar"/>
    <w:uiPriority w:val="99"/>
    <w:semiHidden/>
    <w:unhideWhenUsed/>
    <w:qFormat/>
    <w:rsid w:val="006f53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f53c6"/>
    <w:pPr/>
    <w:rPr>
      <w:b/>
      <w:bCs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na@teenergize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xrDuoDgPYEruZjYv5laI1WiMgmQ==">AMUW2mWOlln+Jla/aUW1uoH6VKRK8yKSbioh3/AwYMtIiX7/xmuWE9z7LO8iemRWo4EVFs3Vjx5VS3REfEX8k/rwTTQQFdem3ZhkeqUC04uhpi3/0+HfilaeuQSESXgPZSBsx6kRRjJYDRlPBXIY06r5WbTS5oKoH1cl50F66h8Bt0n3wM+a+dgTSmFifSQJlSxhN1U1p/qadglaN/lqBTPSyWW8iExMH9GEwJbeGKZa+J2vtpgXNz1ZLLcKYpztE63rEbRkp6ymMBnLCzUcoNJONIlHy5XUEo9g82rNSCtRx+50xOOl+pFpxx9F2sNlQoz7OXc5epXqcv0Vq+9A7MXLPYqR0CgXAdQdDcLmO5/imMObExn86CIGckAPmKK3+/FWGKt9JZm5Qs+sQIaGh9Hb26nxRHSXuVZTpdSi01LhtLAtyElTlmt8/Se+ZDXD5dhGHu3kU5vTxq8Q7E7U3SO99nxHzEN8xS3biZ35ITbX3SNAk4VH/fW4IEyDpWyiy7oy7zOtlIW94380NAkgPjFyjS2MtWJw2JghhB7uo4MvUBEc9Q9Hswgxv38Thv6Pzf+IoNYWkVGpphE52BquOltjKLLNiF+Ub98otu1D4vLeQkBbpodrT5qAcEs26AipiZqhsvESYAb22Vy2rtPvSMIeuF+cIh5yGYXDydqhERIU4QDTW3B8z267BdSfWSzva2UM2unMxDAf5ICXF6BbW0q9D+na7xQCFkxybKEJZgHuHaGcxh4rDT7FhXT1MRsHGJK/0DInBVMwVBa/gBO7IZ2OqvpuaN8zYwN9ZjGgWckNz2ff4L8xp/vETGCmcJgd/ojoMg9xufJya8TZJrka1JOdcPr5Sfy4FrWFkwsu97w7fVoiEm+hGRw2vsuRjbpo4A7HrBWxod+kXqidbFxmjLo1VaYPoBRrF8AQ4fgJhc/MtPikKzf9sTRqYrGOoPPjFYPR5podrhPiJTLhWs++Ht53bS4ZofBnlblRy8B26hNs7yiXpoRxmFncwauT8f+UxOkZohULe/c1+enxj896DaBATS23x5X+MhShWIvVwGwzQSTpANImWT0L2NYLiNSq3dbfQX4/3yon9+pWLw9lySyU3ocMXcRNdegYdXwzJgLaUHoo/TOUbPFF3xaCfWNWf9JQtOICgt7jfnxja01rZDMMQAm/GSTBLY+i1qCW5wQHyqoD8TNZJnsjOn8E5gseJgkvBLGO3X6F+UdPbfD5WyWNUed8ZKIVdLwSYAUTfCW39ZhRnl1v8DU5IlC0nLuggEIbPnYZHg1BxaOO/p7LzUPph8adHDkiUkAOJXRT3TnsZ6KaQzHvKQ3bidvKLGGAyUV2Yc5T+fIaI9fZ0Mr46hee+V8w5iK3i73PeO2SvJ7y8TeNIqI8QuUqn7Sdkff/H7oin61brDPfiqMaPjcySdjNz8m1RNpc+7t9yE6sT7RHlDou6bh1xusXHaLLM4at7x3UBmFPkyTlD3J1QNW+ExmnhEsIf2voeHmWBxe/qf/hUkLgXvMNjW8CaWtU+7fbU+7JfVhhPuKibtnssYsdfYZXueJEtCr68vBxgizDR8bH8ZHViXSZVVXJGQhhmfW/BNP4NKOe1xY8PXOMdYKzVf81ca6K6dYFZ+/jvrXBCOrOU2PRZjBfiTtQRBLQDisBJOfgcfpC1nQvrVMowVNFxf2ZZHa48ZSQdP2l8X8Xbu2Uk3hahRYJa7MoWlXtCD4w3Kx6ScTzwVwTn3YLOHIvJ/E54y72lzmbLeEjm/PkadjUNbhgrk9iQqs0YTN4JDyXTORNdyX2eyNOw7bJhpRzmiPhebGAYOF8WcTOASZfND4rrZsrNl4bCnPZ4hO9UaS3M2ATHAh20nMtKJj0ha3BkE3ByNB1jMN34OELTmlaV9zJ3gowh8m34D9hZlmdwfaKBE6b8Ro1UQKspn3wqW1olSY/UAjS94fGr3Pis4ZGJ0bj/eaSifXlPHXaII4kl6RasldrV/ZoGqLbnzIkn+F6CzhntgBA0EzRFkFAGshSqhnawmwp6oPlHfl4MRGWrQkatuDrmdqZ4Uac5QCLb+mBkScGGBMTjsNq+MqFROhfVoLBtlaZ6/xAAxAAzhXkf6nvOlHBZQZZV6+D3wPwsh4XRi24Nrh8/FCucjYUemA1Q48rZzEgnQM2avXZAZSpOKGuDQHkJ3AeKWuYwL1GHS6DHeGJdlMQA5MV1+hO/6x5ICfauwFb8Nvgb5LpPatlEc097xq9SqcFXX4V3WI787GATjsaywQqtqTuVKbn8iYTnJgb2tIPgInJzWpHrXMw22Bbw+GG9zRVeYQIHVld/M9wbo6xHfFRZtoFsnONAW7OOJGkccqT2AbEQXalk9ZoQ+m2BppFM+zrrjzJR32vfWjDNXCOb5yVOdZ2zMcHxzE9aA9XEhvvtKx7511le4vizXTR0N19vWwO+FdBgrdsFxEIW3Dxki6zcCN6+vx7UqelZIUoEe54UyhHuYA7Q+1jNHqcgb8z4BZrqnxr7sKDH88k0pdSJCLDCQRfl8Z1MHGm9Cw9hlgPpGaktuSCCpRJyooG0xhZwGq5CE2g2IF3qW3J5INDXdpviJZddhYMgjHQe22YnhDibV6toLXgPu6K0mvPpgT8GvKViiyB+r4JwbNDX6v7tSv360E/VReHCMDm5lROQhWi+ztZE+OY620VEv9UDM9M1dfpOghfRhFGLE9qqdfAC4FuH5wD2Iwf4xcS3n2+D7UTxRC2kNByDssz6Kg3XkTneHyyyXx2+JdbSs0ouP6kmJT4y5cIjycJNe9vw9V65OJotETulAq9D3fsv4wblNIPh1l8/ZHidLqLY4MxxLi8jwGGKlthEiHfxkm+mc6oE5hBz2rqTA4mQpHgMAKN/iG+uWhyOvynaUZTnW6Mb+TPPRTJCRnxenq/cIHM1qfdm6UG7FJsoCqB9cz0OSblg5MbJFAvilVnrAOBBFyTxGzsZCg4mCEnP+gVwpgqfQGcjpflUaxe8Vr0/x/lM/2zX4rdTfX8FAMmIqjlrM/sHwQDnRm70yxHmODfr+DwOKMd6lpOH6pU+xV6kRHtB7qqY8jYboUE7LqC37f7vHB77rgJRbsVhDeFYggPguAkWj/6uTm0LQv/Xe8hb8pPU3AsQlSjMi0oVpVpwe6AEX16vHhErG0CgXjeQDrJE59+15U45zyj9ey6QYLSAHUVtgKTEtGIHw/z2EkCmJpXi5dGeonz0wA4JVi+ios650SFQ/rK+upN3//D1/nuVLK0Qpo2C50ovy/h1u8uI5agwxYrXUQU6HGdsHak12wQgwhKaq1pEiINynF/KeasOSu+Ia1bPtelB22Y6uWLgjG1JF2Sbh1vd57lE93q4ebDENpA76QhPt0XXcoOQ5i9tZ6cBUG3EqlQvc7y9AeaUsvGlYiAYhFsoPftuBkUJgt+SMIlnEIsXq6e/g5GbhHMgxbSkTE0MgUdvUfrLZBo055UMFZtlFqMIdyWjF0BbDsOjf9WvcymQrk87q2CRU2I6WVjrVJzfHQf8F2Sc+a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00:00Z</dcterms:created>
  <dc:creator>Elena Kiryushina</dc:creator>
  <dc:description/>
  <dc:language>en-US</dc:language>
  <cp:lastModifiedBy/>
  <cp:revision>0</cp:revision>
  <dc:subject/>
  <dc:title/>
</cp:coreProperties>
</file>